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0"/>
        <w:jc w:val="right"/>
        <w:rPr>
          <w:rFonts w:ascii="Arial" w:hAnsi="Arial" w:eastAsia="Arial" w:cs="Arial"/>
          <w:sz w:val="60"/>
          <w:szCs w:val="60"/>
          <w:lang w:val="pt-PT"/>
        </w:rPr>
      </w:pPr>
      <w:r>
        <w:drawing>
          <wp:anchor behindDoc="0" distT="151130" distB="151130" distL="151130" distR="151130" simplePos="0" locked="0" layoutInCell="0" allowOverlap="1" relativeHeight="2">
            <wp:simplePos x="0" y="0"/>
            <wp:positionH relativeFrom="page">
              <wp:posOffset>1478280</wp:posOffset>
            </wp:positionH>
            <wp:positionV relativeFrom="paragraph">
              <wp:posOffset>-80645</wp:posOffset>
            </wp:positionV>
            <wp:extent cx="2422525" cy="1689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689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60"/>
          <w:szCs w:val="60"/>
          <w:lang w:val="pt-PT"/>
        </w:rPr>
        <w:t>GT-9500</w:t>
      </w:r>
    </w:p>
    <w:p>
      <w:pPr>
        <w:pStyle w:val="Normal"/>
        <w:widowControl w:val="false"/>
        <w:spacing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before="40" w:after="0"/>
        <w:jc w:val="right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Características Técnica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761"/>
        <w:gridCol w:w="6594"/>
      </w:tblGrid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ipo</w:t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Digitalizador de mesa policromático de 36   bits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ensor de linha CCD a cores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6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olu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áxima (ppp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6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Interpolada (ppp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ecânica (ppp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scalas (ppp)</w:t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4.800 x 4.800 ( zoom de 200%)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.400 x 2.400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00 x 600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4800, 2400, 1800, 1600, 1200, 900, 800, 600, 480, 400, 360, 320, 300, 240, 216, 200, 180, 175, 160, 150, 144, 133, 120, 100, 90, 80, 75, 72, 60 e 50 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6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rmat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A4 ou inferior 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ompatibilidade</w:t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SC/I (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pson Standard Code for Image Scanner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)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odos de Funcionamento</w:t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olicromático de linha: 1 passagem (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vermelho, verde, azu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)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olicromático de página: 3 passagens (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vermelho, verde, azu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)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Monocromático em níveis de cinzentos, em tramas e em alto contraste: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passagem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elocidade Digitalização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odo Policromático de linha e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byt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8 ms/linha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Monocromático (níveis de cinzento e imagens de contornos): 5,5   ms/linha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Separação Cromática</w:t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 fontes de luz: vermelho, verde e azul (RGB)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6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tituição Cromática  Restituição Ton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8,7 bilhões (36 bits por pixel) - internos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6,7 milhões de cores (24  bits por pixel) - externos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,096 (12 bits por pixel) - internos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56 níveis de cinzento (8  bits por pixel) - externos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6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gulações Interna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Zoo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6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Tram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6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Luminosidad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6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orrecção Cromátic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6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orrecção Gam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6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Nitidez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6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Text Enhancement Technolog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60"/>
              <w:jc w:val="right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Auto-segmentação</w:t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% a 200% em incrementos de 1%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7 tipos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7 níveis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 tipos: 3 p/ impressoras, 1 p/ visores, 1 programável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 tipos: 3 p/ impressoras, 2 p/ visores, 1 programável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 níveis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ctivado ou desactivado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ctivado ou desactivado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Paralelo bidireccional + 1 SCSI (50/50 pinos), 1 para Unidade de Transparências ou Alimentador Automático de Folhas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6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Softwar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6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PSON Scan! II (PC) ; Driver Twain (PC e MAC) + Photoshop LE + Omnipage Limited Edition + Presto Page Manager (PC ou MAC)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6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: 332 mm     Altura: 133 mm     Profundidade: 563 mm     Peso: 10 kg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Eléctricas</w:t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20 a 240 V ; 25 W (sem opcionais) e  máx: 50 W 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mbiente de Utilização</w:t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emperatura: 5 a 35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    Humidade Relativa: 10 a 80% sem condensação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07" w:leader="none"/>
              </w:tabs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da Úti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CBF</w:t>
            </w:r>
          </w:p>
        </w:tc>
        <w:tc>
          <w:tcPr>
            <w:tcW w:w="659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00.000 ciclo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excluindo lâmpadas fluorescentes)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de segurança</w:t>
            </w:r>
          </w:p>
        </w:tc>
        <w:tc>
          <w:tcPr>
            <w:tcW w:w="6594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N55022 (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CISPR Pub 22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) class B / EN 61000-3-2 / EN 61000-3-3 / EN 50082-1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IEC 801-2 / IEC 802-3 / IEC 802-4 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eastAsia="Arial" w:cs="Arial"/>
                <w:b/>
                <w:b/>
                <w:bCs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</w:r>
          </w:p>
        </w:tc>
        <w:tc>
          <w:tcPr>
            <w:tcW w:w="6594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eastAsia="Arial" w:cs="Arial"/>
                <w:b/>
                <w:b/>
                <w:bCs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sz w:val="50"/>
          <w:szCs w:val="50"/>
          <w:lang w:val="pt-PT"/>
        </w:rPr>
        <w:t>GT-9500</w:t>
      </w:r>
      <w:r>
        <w:rPr>
          <w:rFonts w:eastAsia="Arial" w:cs="Arial" w:ascii="Arial" w:hAnsi="Arial"/>
          <w:sz w:val="40"/>
          <w:szCs w:val="40"/>
          <w:lang w:val="pt-PT"/>
        </w:rPr>
        <w:t xml:space="preserve"> </w:t>
      </w:r>
      <w:r>
        <w:rPr>
          <w:rFonts w:eastAsia="Arial" w:cs="Arial" w:ascii="Arial" w:hAnsi="Arial"/>
          <w:sz w:val="24"/>
          <w:szCs w:val="24"/>
          <w:lang w:val="pt-PT"/>
        </w:rPr>
        <w:t>(Código: 410 950)</w:t>
      </w:r>
    </w:p>
    <w:p>
      <w:pPr>
        <w:pStyle w:val="Normal"/>
        <w:widowControl w:val="false"/>
        <w:spacing w:before="40" w:after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widowControl w:val="false"/>
        <w:spacing w:before="4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Argumentos Comercia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21" w:before="40" w:after="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Rapidez de  digitalização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xcelente qualidade de  digitalição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Digitalização  com múltiplas resoluções até 4.800    ppp ( zoom de 200%)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Digitalização  policromática com 68,7 milhões de cores ou monocromática com 4.096 níveis de cinzento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Área de leitura (216 mm x 297 mm) para documentos de formatos DIN A4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Dois interfaces residentes (paralelo bidireccional e SCSI), que permitem que o    digitalizador seja partilhado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or 2 utilizadores (PC</w:t>
            </w:r>
          </w:p>
          <w:p>
            <w:pPr>
              <w:pStyle w:val="Normal"/>
              <w:widowControl w:val="false"/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TET -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Text Enhancement Technology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- Tecnologia que permite a dissociação de textos sobre imagens e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fundo de página, possibilitando desta forma um tratamento eficaz no Reconhecimento Óptico de caracteres (OCR)</w:t>
            </w:r>
          </w:p>
          <w:p>
            <w:pPr>
              <w:pStyle w:val="Normal"/>
              <w:widowControl w:val="false"/>
              <w:spacing w:lineRule="auto" w:line="225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Auto segmentação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Todas as funções de  digitalização controladas   por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Software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Digitalizações múltiplas de um mesmo documento com o  driver  TWAIN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Software  e utilitários de  calibração para uma fidelidade cromática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40" w:after="19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Equipamentos Opcionais &amp; Consumíve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570"/>
        <w:gridCol w:w="4784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20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GT-9500 + I/F SCSI para PC</w:t>
            </w:r>
          </w:p>
        </w:tc>
        <w:tc>
          <w:tcPr>
            <w:tcW w:w="478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10 950 S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20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Alimentadores de Folha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30 folhas</w:t>
            </w:r>
          </w:p>
        </w:tc>
        <w:tc>
          <w:tcPr>
            <w:tcW w:w="478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20 300 (#B813002)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Unidade de Transparências</w:t>
            </w:r>
          </w:p>
        </w:tc>
        <w:tc>
          <w:tcPr>
            <w:tcW w:w="478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00 354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20" w:leader="none"/>
              </w:tabs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Interface // Bidireccion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C ISA/EIS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20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Interface SCSI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C ISA/EISA</w:t>
            </w:r>
          </w:p>
        </w:tc>
        <w:tc>
          <w:tcPr>
            <w:tcW w:w="478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20 390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20 850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Cabo SCSI 20/50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Cabo SCSI 50/50</w:t>
            </w:r>
          </w:p>
        </w:tc>
        <w:tc>
          <w:tcPr>
            <w:tcW w:w="4784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20 700</w:t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20 600</w:t>
            </w:r>
          </w:p>
        </w:tc>
      </w:tr>
    </w:tbl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5115</wp:posOffset>
                </wp:positionH>
                <wp:positionV relativeFrom="paragraph">
                  <wp:posOffset>401320</wp:posOffset>
                </wp:positionV>
                <wp:extent cx="4675505" cy="307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 w:before="40" w:after="0"/>
                              <w:jc w:val="center"/>
                              <w:rPr>
                                <w:rFonts w:ascii="Arial" w:hAnsi="Arial" w:eastAsia="Arial" w:cs="Arial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t-PT"/>
                              </w:rPr>
                              <w:drawing>
                                <wp:inline distT="0" distB="0" distL="0" distR="0">
                                  <wp:extent cx="4675505" cy="32410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5505" cy="324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241.85pt;mso-wrap-distance-left:9pt;mso-wrap-distance-right:9pt;mso-wrap-distance-top:0pt;mso-wrap-distance-bottom:0pt;margin-top:31.6pt;mso-position-vertical-relative:text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5" w:before="40" w:after="0"/>
                        <w:jc w:val="center"/>
                        <w:rPr>
                          <w:rFonts w:ascii="Arial" w:hAnsi="Arial" w:eastAsia="Arial" w:cs="Arial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lang w:val="pt-PT"/>
                        </w:rPr>
                        <w:drawing>
                          <wp:inline distT="0" distB="0" distL="0" distR="0">
                            <wp:extent cx="4675505" cy="32410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5505" cy="324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8T15:34:00Z</dcterms:created>
  <dc:creator>Miguel Braga</dc:creator>
  <dc:description/>
  <dc:language>en-US</dc:language>
  <cp:lastModifiedBy>Luis Jesus</cp:lastModifiedBy>
  <cp:lastPrinted>1997-01-07T15:42:00Z</cp:lastPrinted>
  <dcterms:modified xsi:type="dcterms:W3CDTF">1997-01-07T14:45:00Z</dcterms:modified>
  <cp:revision>13</cp:revision>
  <dc:subject/>
  <dc:title> </dc:title>
</cp:coreProperties>
</file>